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ПРАВ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земельному участку на ул. Кирпичная,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бственности ПАО "Мотовилихинские заводы" числится земельный участок расположенный по адресу: Пермский край,  г. Пермь, Мотовилихинский район, юго-западнее жилого района Вышка II и включающий в себя следующие объек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15"/>
        <w:gridCol w:w="807"/>
        <w:gridCol w:w="1223"/>
        <w:gridCol w:w="1408"/>
        <w:gridCol w:w="1399"/>
        <w:gridCol w:w="26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738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738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9035: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езавершённого строительства (фундамен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5100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571365</wp:posOffset>
            </wp:positionV>
            <wp:extent cx="6400800" cy="499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256665</wp:posOffset>
            </wp:positionV>
            <wp:extent cx="6057900" cy="515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570865</wp:posOffset>
            </wp:positionV>
            <wp:extent cx="6728460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7:00Z</dcterms:created>
  <dc:creator>C3</dc:creator>
  <dc:description/>
  <cp:keywords/>
  <dc:language>en-US</dc:language>
  <cp:lastModifiedBy>chikilev_ab</cp:lastModifiedBy>
  <cp:lastPrinted>2017-04-28T11:25:00Z</cp:lastPrinted>
  <dcterms:modified xsi:type="dcterms:W3CDTF">2017-04-28T06:26:00Z</dcterms:modified>
  <cp:revision>4</cp:revision>
  <dc:subject/>
  <dc:title>Здание бюро пропусков (инв</dc:title>
</cp:coreProperties>
</file>